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Й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онных соревнований по лыжным гон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ский берег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. Умба                                                                               12 апреля 200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ра воздуха +3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тиль: 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стар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3"/>
        <w:gridCol w:w="1561"/>
        <w:gridCol w:w="155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. Юноши. Дистанция 3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лко Серг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 Андр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Влади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Ники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 Пав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чин Иго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ин Александ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й Дан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й Кир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Де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Ники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 Кирил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Ники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ин 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Дан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. Девушки. Дистанция 3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Ма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цкая Г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Кс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 возрастная группа. Юноши. Дистанция  1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шевский Александ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ики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Витал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лекс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юн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. Юноши. Дистанция 15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и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ников Алекс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Ю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ин Алекс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 Рус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 Вячесл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ю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Миха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вз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. Юноши. Дистанция 2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Ром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в Пав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яшин Кирил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Григ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ом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группа 21-29лет. Дистанция 2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ерев Андр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ерев Ил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группа 30-39лет. Дистанция 2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Иго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Миха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Ю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лади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 Ю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улко Альбе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группа 40-49лет. Дистанция 2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Ю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Ю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Эдуар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елин Оле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лов Серг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группа 50-59лет. Дистанция 2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ерев Валент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анд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лади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 Алекс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вз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жчины группа 60 лет  старше. Дистанция 1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Ю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Александ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в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льев Никол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вз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. Группа 19-20 лет. Дистанция 1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 Евг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. Группа 21-29 лет. Дистанция 1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Христ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юн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енщины. Группа 30-39 лет. Дистанция 10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ко Татья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вз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енщины. Группа 50-59 лет. Дистанция 5к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кова Анаста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ю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В.С. Дмитр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6:00Z</dcterms:created>
  <dc:creator>Dell</dc:creator>
  <dc:description/>
  <cp:keywords/>
  <dc:language>en-US</dc:language>
  <cp:lastModifiedBy>Dell</cp:lastModifiedBy>
  <cp:lastPrinted>2009-04-14T09:29:00Z</cp:lastPrinted>
  <dcterms:modified xsi:type="dcterms:W3CDTF">2009-04-14T06:34:00Z</dcterms:modified>
  <cp:revision>8</cp:revision>
  <dc:subject/>
  <dc:title/>
</cp:coreProperties>
</file>